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69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ODORO MOREIRA LOP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DETRAN/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Senhoria os Requerimentos nº 0305/2009 e 0306/2009, os quais tramitaram na Sessão Ordinária em 30 de novem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1T08:47:00Z</cp:lastPrinted>
  <dcterms:modified xsi:type="dcterms:W3CDTF">2009-12-01T12:48:00Z</dcterms:modified>
  <cp:revision>8</cp:revision>
  <dc:subject/>
  <dc:title/>
</cp:coreProperties>
</file>