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7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s Requerimentos nº 0305/2009 e 0306/2009, relativo às matérias aprovadas na Sessão Ordinária realizada em 30 de novem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1T09:11:00Z</cp:lastPrinted>
  <dcterms:modified xsi:type="dcterms:W3CDTF">2009-12-01T13:11:00Z</dcterms:modified>
  <cp:revision>7</cp:revision>
  <dc:subject/>
  <dc:title/>
</cp:coreProperties>
</file>