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G.P. N.º 0587/2003  </w:t>
        <w:tab/>
        <w:t xml:space="preserve">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188 e 0189/2003 e cópia do Requerimento nº 0174/2003, que tramitaram na Sessão Ordinária do dia 1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6T04:25:00Z</cp:lastPrinted>
  <dcterms:modified xsi:type="dcterms:W3CDTF">2003-12-16T06:26:00Z</dcterms:modified>
  <cp:revision>8</cp:revision>
  <dc:subject/>
  <dc:title/>
</cp:coreProperties>
</file>