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71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s Requerimentos nºs 0305/2009 e 0306/2009, relativos às matérias aprovadas na Sessão Ordinária realizada em 30 de novem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01T13:07:00Z</dcterms:modified>
  <cp:revision>8</cp:revision>
  <dc:subject/>
  <dc:title/>
</cp:coreProperties>
</file>