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975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1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volve o Projeto de Lei nº 041/2009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</w:rPr>
        <w:t>Atendendo solicitação de Vossa Excelência feita através do Ofício GP n° 720/2009, de 29 de novembro de 2009, encaminhamos, em devolução, cópia do Projeto de Lei n° 041/2009, de autoria do Executivo Municipal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1T13:50:00Z</dcterms:modified>
  <cp:revision>9</cp:revision>
  <dc:subject/>
  <dc:title/>
</cp:coreProperties>
</file>