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7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LSO HENRIQUE SOUZ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Tenente Coronel do 8ª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</w:rPr>
        <w:t>Senhor Tenente Coronel C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312/2009, o qual tramitou na Sessão Ordinária em 30 de novem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01T13:19:00Z</dcterms:modified>
  <cp:revision>6</cp:revision>
  <dc:subject/>
  <dc:title/>
</cp:coreProperties>
</file>