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979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3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Solicita a disponibilização de ônibu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Câmara Municipal, juntamente com o CTG Recordando os Pagos, estão promovendo uma palestra com o Procurador da República, Senhor Pedro Taques, no dia 04 de dezembro de 2009 (sexta-feira), às 19 horas, no Palco ‘A’ do CTG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/>
      </w:pPr>
      <w:r>
        <w:rPr>
          <w:iCs/>
          <w:sz w:val="28"/>
          <w:szCs w:val="28"/>
        </w:rPr>
        <w:t>Nós, promotores do evento, além de convidar a sociedade em geral, realizamos convite especial para os alunos das escolas. As escolas liberam, mas solicitaram a disponibilização de ônibus para realizar o transporte dos alunos.  Portanto, vimos junto a Vossa Excelência solicitar a liberação de ônibus (sugerimos três) para levar e trazer estes alunos das escolas até o CTG conforme relação abaixo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166"/>
        <w:gridCol w:w="2659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Esco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º de aluno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orário de Saída da Escola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scola Estadual Mário Spinell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horas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scola de Educação Básica São Jos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horas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scola Estadual Arão Gomes Bezer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horas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scola Municipal Jardim Amazônia(Pró Jovem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horas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scola Municipal Sorriso (Pró Jovem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horas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09-12-04T12:31:00Z</dcterms:modified>
  <cp:revision>9</cp:revision>
  <dc:subject/>
  <dc:title/>
</cp:coreProperties>
</file>