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nº 0980/2009 –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04 de dezembro de 2009.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 Lei Complementar Promulgada pelo Presidente da Câmara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>Ao cumprimentá-lo cordialmente, encaminhamos a Vossa Excelência, em anexo, a Lei Complementar nº 0111/2009, promulgada pelo Presidente da Câmara, relativa ao Veto Integral ao Autógrafo de Lei Complementar nº 011/2009, o qual foi rejeitado na Sessão Ordinária do dia 30 de novembro de 2009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2-04T11:44:00Z</dcterms:modified>
  <cp:revision>7</cp:revision>
  <dc:subject/>
  <dc:title/>
</cp:coreProperties>
</file>