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86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 de dezembro 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103 à 106/2003, as Indicações n.º 0188 e 0189/2003 e o Requerimento nº 0174/2003, que tramitaram na Sessão Ordinária do dia 15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ncaminhamos também, em anexo, a Emenda Aditiva Nº 009/2003, a Emenda Aditiva Nº 010/2003 e a Emenda Aditiva nº 012/2003, aprovadas por esta Casa de Leis, para serem incluídas ao Autógrafo de Lei nº 103/2003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6T04:18:00Z</cp:lastPrinted>
  <dcterms:modified xsi:type="dcterms:W3CDTF">2003-12-16T06:19:00Z</dcterms:modified>
  <cp:revision>8</cp:revision>
  <dc:subject/>
  <dc:title/>
</cp:coreProperties>
</file>