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981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4 de dezembro de 2009.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Solicita disponibilização de estacionamento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solicitamos a Vossa Excelência, a disponibilização do estacionamento da Prefeitura Municipal para os veículos da Câmara Municipal após o horário de expediente e nos finais de semana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Esta solicitação se deve pelo fato da Câmara Municipal estar em obras e seu pátio estar sendo utilizado para armazenamento dos materiais utilizados na obra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ertos de poder contar com Vossa rotineira colaboração,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04T08:30:00Z</cp:lastPrinted>
  <dcterms:modified xsi:type="dcterms:W3CDTF">2009-12-04T12:30:00Z</dcterms:modified>
  <cp:revision>7</cp:revision>
  <dc:subject/>
  <dc:title/>
</cp:coreProperties>
</file>