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8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STEVAM HÚNGARO CALVO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Comissão Permanente de Trânsito - CP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Indica o membro para compor a CP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stevam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ab/>
        <w:tab/>
        <w:t>Em resposta ao Ofício n°003/2009, recebido por esta Casa de Leis no dia 07 de dezembro de 2009, indicamos o senhor vereador NILO ARTHUR PERIN - CHACRINHA, como membro da Comissão Permanente de Trânsito. Ressaltamos que o Poder Legislativo está à disposição para auxiliar nos trabalhos desenvolvidos pela CPT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7T12:19:00Z</cp:lastPrinted>
  <dcterms:modified xsi:type="dcterms:W3CDTF">2009-12-07T16:22:00Z</dcterms:modified>
  <cp:revision>10</cp:revision>
  <dc:subject/>
  <dc:title/>
</cp:coreProperties>
</file>