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84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Ten. Cel. DÉRCIO SANTOS DA SILV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Brasília - DF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Ten. Cel. DÉRCIO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6:45:00Z</dcterms:modified>
  <cp:revision>11</cp:revision>
  <dc:subject/>
  <dc:title/>
</cp:coreProperties>
</file>