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87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r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ARMEM MARIA DOS SANTO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IRETORA DA ESCOLA MUNICIPAL BOA ESPERANÇ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ISTRITO DE BOA ESPERANÇA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CARMEN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Escola pela </w:t>
      </w:r>
      <w:r>
        <w:rPr>
          <w:rFonts w:cs="Arial" w:ascii="Monotype Corsiva" w:hAnsi="Monotype Corsiva"/>
          <w:i/>
          <w:szCs w:val="28"/>
        </w:rPr>
        <w:t>premiação obtida nas Olimpíadas de Matemática 2008, como única escola premiada do Estado de Mato Grosso com este título.</w:t>
      </w:r>
      <w:r>
        <w:rPr>
          <w:rFonts w:cs="Arial" w:ascii="Verdana" w:hAnsi="Verdana"/>
          <w:i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ind w:firstLine="1985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20:29:00Z</dcterms:modified>
  <cp:revision>11</cp:revision>
  <dc:subject/>
  <dc:title/>
</cp:coreProperties>
</file>