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0989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 Sra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MARIA DA CONCEIÇÃO BEZERRA DE LIMA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PROFESSORA DA ESCOLA MUNICIPAL BOA ESPERANÇA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DITRITO DE BOA ESPERANÇA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ra. MARIA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Recuodecorpodetexto3"/>
        <w:ind w:firstLine="1985"/>
        <w:rPr>
          <w:rFonts w:ascii="Verdana" w:hAnsi="Verdana" w:cs="Arial"/>
          <w:i/>
          <w:i/>
          <w:szCs w:val="28"/>
        </w:rPr>
      </w:pP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Vossa Senhoria </w:t>
      </w:r>
      <w:r>
        <w:rPr>
          <w:rFonts w:cs="Arial" w:ascii="Monotype Corsiva" w:hAnsi="Monotype Corsiva"/>
          <w:i/>
          <w:szCs w:val="28"/>
        </w:rPr>
        <w:t>pelo sucesso obtido pelos seus alunos e pela Escola nas Olimpíadas de Matemática 2008, fruto do trabalho sério e dedicado no incentivo às nossas crianças e adolescentes para busca de novos conhecimentos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i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a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7T20:21:00Z</dcterms:modified>
  <cp:revision>6</cp:revision>
  <dc:subject/>
  <dc:title/>
</cp:coreProperties>
</file>