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991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8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418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s Autógrafos de Lei nºs 0103/2009 e 0104/2009, relativos às matérias aprovadas na Sessão Ordinária do dia 07 de dezem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0:58:00Z</dcterms:modified>
  <cp:revision>6</cp:revision>
  <dc:subject/>
  <dc:title/>
</cp:coreProperties>
</file>