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88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dez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enho através deste encaminhar a Vossa Senhoria a Indicação n.º 0190/2003, que tramitou na Sessão Ordinária do dia 15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e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President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tamara Cenci Frag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a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6T04:30:00Z</cp:lastPrinted>
  <dcterms:modified xsi:type="dcterms:W3CDTF">2003-12-16T06:30:00Z</dcterms:modified>
  <cp:revision>8</cp:revision>
  <dc:subject/>
  <dc:title/>
</cp:coreProperties>
</file>