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4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EN. CEL. CELSO BARBOS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OLÍCIA MILITAR DO MUNICÍPIO DE SORRISO-MT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enente Coronel Cels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Polícia Militar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1:31:00Z</dcterms:modified>
  <cp:revision>8</cp:revision>
  <dc:subject/>
  <dc:title/>
</cp:coreProperties>
</file>