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90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78/2003, o qual tramitou na Sessão Ordinária do dia 1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Chefe do DNIT/Sorri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  <w:iCs/>
          <w:sz w:val="28"/>
        </w:rPr>
        <w:t>Nesta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6T04:40:00Z</cp:lastPrinted>
  <dcterms:modified xsi:type="dcterms:W3CDTF">2003-12-16T06:44:00Z</dcterms:modified>
  <cp:revision>7</cp:revision>
  <dc:subject/>
  <dc:title/>
</cp:coreProperties>
</file>