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5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UÉ LOURENÇO DA SILV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GENTE PRISIONAL DA CADEIA PÚBLICA DO MUNICÍPIO DE SORRISO-MT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UÉ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orifico AGENTE PRISIONAL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3:25:00Z</dcterms:modified>
  <cp:revision>6</cp:revision>
  <dc:subject/>
  <dc:title/>
</cp:coreProperties>
</file>