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8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o Senhor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SNEI JUNIOR MACHADO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cademia Jarutas Artes Marciais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Disnei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ACADEMIA DE ARTES MARCIAIS, </w:t>
      </w:r>
      <w:r>
        <w:rPr>
          <w:rFonts w:cs="Arial" w:ascii="Monotype Corsiva" w:hAnsi="Monotype Corsiva"/>
          <w:i/>
          <w:szCs w:val="28"/>
        </w:rPr>
        <w:t>pela conquista do VICE-CAMPEONATO BRASILEIRO DE JIU-JITSU ESPORTIVO 2009 categoria infanto-juvenil (14 a 15 anos), peso pesadíssimo (acima de 78 kg)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3:51:00Z</dcterms:modified>
  <cp:revision>7</cp:revision>
  <dc:subject/>
  <dc:title/>
</cp:coreProperties>
</file>