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09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À Senhora</w:t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ÚCIA KORBES DERCHSLER</w:t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iretora da Escola Municipal Professora Ivete Lourdes Arenhardt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a Diretora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>
          <w:rFonts w:ascii="Monotype Corsiva" w:hAnsi="Monotype Corsiva" w:cs="Arial"/>
          <w:szCs w:val="28"/>
        </w:rPr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esta honrosa CATEGORIA DE TEATRO INFANTIL, </w:t>
      </w:r>
      <w:r>
        <w:rPr>
          <w:rFonts w:cs="Arial" w:ascii="Monotype Corsiva" w:hAnsi="Monotype Corsiva"/>
          <w:i/>
          <w:szCs w:val="28"/>
        </w:rPr>
        <w:t>pela conquista do 1° PREMIO, categoria de TEATRO INFATO - JUVENIL (08 a 13 anos), com o Tema Teatral “Do Outro Lado da Vida”, Projeto realizado pelo CETRAN – Conselho Estadual de Trânsit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Desta forma, temos o prazer de </w:t>
      </w:r>
      <w:r>
        <w:rPr>
          <w:rFonts w:cs="Monotype Corsiva" w:ascii="Monotype Corsiva" w:hAnsi="Monotype Corsiva"/>
          <w:sz w:val="28"/>
          <w:szCs w:val="28"/>
        </w:rPr>
        <w:t>convidá-la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4:19:00Z</dcterms:modified>
  <cp:revision>11</cp:revision>
  <dc:subject/>
  <dc:title/>
</cp:coreProperties>
</file>