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1016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À Senhora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ZILDETE ZORZO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SSOCIAÇÃO INTERNACIONAL DE LIONS CLUBES DISTRITO MÚLTIPLO LB – DISTRITO LB – 4 LIONS CLUBE SORRISO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Nesta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a Zildete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Recuodecorpodetexto3"/>
        <w:ind w:firstLine="1985"/>
        <w:rPr>
          <w:rFonts w:ascii="Monotype Corsiva" w:hAnsi="Monotype Corsiva" w:cs="Arial"/>
          <w:szCs w:val="28"/>
        </w:rPr>
      </w:pP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esta honrosa ASSOCIAÇÃO LIONS CLUB, </w:t>
      </w:r>
      <w:r>
        <w:rPr>
          <w:rFonts w:cs="Arial" w:ascii="Monotype Corsiva" w:hAnsi="Monotype Corsiva"/>
          <w:i/>
          <w:szCs w:val="28"/>
        </w:rPr>
        <w:t>pelos trabalhos realizados em nosso Município, em especial, as atividades da 2ª Semana da Visão e o Projeto Social Paz no Trânsit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a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8T15:06:00Z</dcterms:modified>
  <cp:revision>11</cp:revision>
  <dc:subject/>
  <dc:title/>
</cp:coreProperties>
</file>