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2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/>
      </w:pPr>
      <w:r>
        <w:rPr>
          <w:rFonts w:cs="Monotype Corsiva" w:ascii="Monotype Corsiva" w:hAnsi="Monotype Corsiva"/>
          <w:sz w:val="28"/>
          <w:szCs w:val="28"/>
        </w:rPr>
        <w:t>À Senhorit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ECÍLIA NUNES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UNA DA ACADEMIA JARUTAS ARTES MARCIAIS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CECÍLIA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Monotype Corsiva" w:ascii="Monotype Corsiva" w:hAnsi="Monotype Corsiva"/>
          <w:szCs w:val="28"/>
        </w:rPr>
        <w:t xml:space="preserve">pela conquista de medalha de ouro, no campeonato Mundial de Karatê 2009, na categoria de 17/18 anos, realizado em Sevilha, na Espanha, nos dias 27 de outubro a 04 de novembro de 2009. A atleta também se sagrou campeã brasileira nesta modalidade, na competição realizada em Tocantins no mês de agosto de 2009.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36:00Z</dcterms:modified>
  <cp:revision>7</cp:revision>
  <dc:subject/>
  <dc:title/>
</cp:coreProperties>
</file>