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21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ARCI SGANDERL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entro de Tradições Gaúchas Recordando os Pagos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Nest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Darci 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o CTG SORRISO/MT, </w:t>
      </w:r>
      <w:r>
        <w:rPr>
          <w:rFonts w:cs="Arial" w:ascii="Monotype Corsiva" w:hAnsi="Monotype Corsiva"/>
          <w:i/>
          <w:szCs w:val="28"/>
        </w:rPr>
        <w:t>pela realização no Município de Sorriso do XII FEMART - Festival Matogrossense de Arte e Tradiçã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5:32:00Z</dcterms:modified>
  <cp:revision>6</cp:revision>
  <dc:subject/>
  <dc:title/>
</cp:coreProperties>
</file>