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 nº 1030/2009 - GP</w:t>
      </w:r>
    </w:p>
    <w:p>
      <w:pPr>
        <w:pStyle w:val="SemEspaamento"/>
        <w:jc w:val="right"/>
        <w:rPr/>
      </w:pPr>
      <w:r>
        <w:rPr>
          <w:rFonts w:cs="Arial" w:ascii="Arial" w:hAnsi="Arial"/>
          <w:sz w:val="24"/>
          <w:szCs w:val="24"/>
        </w:rPr>
        <w:t>Sorriso - MT, 14 de dezembro de 2009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CARLOS ROBERTO ZAROUR CESA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 de Justiç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  <w:u w:val="single"/>
        </w:rPr>
        <w:t xml:space="preserve">Ofício nº 908/2009/1ªPJCS/MPE/MT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 Promotor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cusamos o recebimento do r. Ofício encaminhado por Vossa Excelência, onde requer relação de veículos adquiridos durante o ano de 2009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 par de cumprimentá-lo esclarecemos que o Poder Legislativo atendendo vossa solicitação, informamos que durante o ano de 2009 foram adquiridos 02 (dois) veículos, conforme discriminação abaixo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1 (um) veículo da Marca Fiat, modelo Novo Palio Adventure Locker Dualogicc 1.8, Flex, 0 (zero) Km, 4 (quatro) portas, modelo 2010, capacidade para 05 (cinco) passageiros, na cor preta, com direção hidráulica, vidro, trava e alarme;</w:t>
      </w:r>
    </w:p>
    <w:p>
      <w:pPr>
        <w:pStyle w:val="SemEspaamento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1 (um) veículo da Marca Mitsubishi, Modelo Pajero Sport HPE AT, Diesel, Motor 2.5 145 CV, Ano 2009, Modelo 2010, Zero KM, Cor Pret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locamo-nos a inteira disposição para prestar outras informações que se façam necessári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m mais para o momento, aproveitamos o ensejo para externar nossos protestos da mais elevada estima e distinguida consider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LTON POLESELL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14T10:51:00Z</cp:lastPrinted>
  <dcterms:modified xsi:type="dcterms:W3CDTF">2009-12-14T14:51:00Z</dcterms:modified>
  <cp:revision>6</cp:revision>
  <dc:subject/>
  <dc:title/>
</cp:coreProperties>
</file>