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103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dezembro de 2009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Header"/>
        <w:rPr>
          <w:iCs/>
          <w:sz w:val="28"/>
        </w:rPr>
      </w:pPr>
      <w:r>
        <w:rPr>
          <w:iCs/>
          <w:sz w:val="28"/>
        </w:rPr>
        <w:t>WANDERLEI JOSÉ DOS REIS</w:t>
      </w:r>
    </w:p>
    <w:p>
      <w:pPr>
        <w:pStyle w:val="Header"/>
        <w:rPr>
          <w:iCs/>
          <w:sz w:val="28"/>
        </w:rPr>
      </w:pPr>
      <w:r>
        <w:rPr>
          <w:iCs/>
          <w:sz w:val="28"/>
        </w:rPr>
        <w:t xml:space="preserve">Juiz de Direito - Diretor do Foro da Comarca de Sorriso/MT </w:t>
      </w:r>
    </w:p>
    <w:p>
      <w:pPr>
        <w:pStyle w:val="Header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vida para Sessão Solene de Posse da Mesa Direto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mo. 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vidamos Vossa Excelência para participar da Sessão Solene de Posse da nova Mesa Diretora desta Casa de Leis, anuênio 2010, conforme convite em anex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proveitamos a oportunidade para lhe informar que colocaremos a sua disposição a palavra no decorrer da cerimônia de poss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14T15:42:00Z</dcterms:modified>
  <cp:revision>7</cp:revision>
  <dc:subject/>
  <dc:title/>
</cp:coreProperties>
</file>