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1034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5 de dez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as Indicações nºs 0404/2009 e 0405/2009 e o Requerimento nº 0320/2009, relativos às matérias aprovadas na Sessão Ordinária realizada em 14 de dezembr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15T07:41:00Z</cp:lastPrinted>
  <dcterms:modified xsi:type="dcterms:W3CDTF">2009-12-15T11:41:00Z</dcterms:modified>
  <cp:revision>8</cp:revision>
  <dc:subject/>
  <dc:title/>
</cp:coreProperties>
</file>