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103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9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>Dr. CARLOS ROBERTO ZAROUR CESAR</w:t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>Coordenador das Promotorias de Justiça de Sorriso - Ministério Público</w:t>
      </w:r>
    </w:p>
    <w:p>
      <w:pPr>
        <w:pStyle w:val="Header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da para Sessão Solene de Posse da Mesa Dire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mo. Senhor Promo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vidamos Vossa Excelência para participar da Sessão Solene de Posse da nova Mesa Diretora desta Casa de Leis, anuênio 2010, conforme convite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oveitamos a oportunidade para lhe informar que colocaremos a sua disposição a palavra no decorrer da cerimônia de poss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4T15:47:00Z</dcterms:modified>
  <cp:revision>6</cp:revision>
  <dc:subject/>
  <dc:title/>
</cp:coreProperties>
</file>