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nº 1037/2009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15 de dez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A Comissão de Avaliação</w:t>
      </w:r>
      <w:r>
        <w:rPr>
          <w:iCs/>
          <w:sz w:val="28"/>
          <w:szCs w:val="28"/>
        </w:rPr>
        <w:t xml:space="preserve"> Patrimonial da Câmara Municipal de Sorriso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Assunto:</w:t>
      </w:r>
      <w:r>
        <w:rPr>
          <w:b/>
          <w:iCs/>
          <w:sz w:val="28"/>
          <w:szCs w:val="28"/>
        </w:rPr>
        <w:t xml:space="preserve"> Encaminha bem para avaliação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  <w:szCs w:val="28"/>
        </w:rPr>
        <w:t>Senhores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Ao cumprimentá-los cordialmente, encaminho o bem veículo S10, modelo Colina 4x2, diesel, ano 2004/2005, cor azul de placa JZY 0553, Chassi 9BG138GC05C414761, Renavam 843170441, etiqueta de patrimônio n° 782, para que seja realizada a devida avaliação, tendo em vista o mesmo ser parte do pagamento na compra de um veículo oficial novo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ind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2-15T08:09:00Z</cp:lastPrinted>
  <dcterms:modified xsi:type="dcterms:W3CDTF">2009-12-15T12:11:00Z</dcterms:modified>
  <cp:revision>10</cp:revision>
  <dc:subject/>
  <dc:title/>
</cp:coreProperties>
</file>