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1039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 Emenda a Lei Orgânica do Município de Sorriso/MT nº 008/2009, os Autógrafos de Lei nºs 112/2009 à 114/2009 e o Decreto Legislativo nº 009/2009, relativos às matérias tramitadas e aprovadas na Sessão Ordinária ocorrida no dia 14 de dez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5T12:19:00Z</dcterms:modified>
  <cp:revision>8</cp:revision>
  <dc:subject/>
  <dc:title/>
</cp:coreProperties>
</file>