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104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RBAS OLSEIDE SOKOLOWSK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>Assunto:</w:t>
      </w:r>
      <w:r>
        <w:rPr>
          <w:b/>
          <w:bCs/>
          <w:iCs/>
          <w:sz w:val="28"/>
        </w:rPr>
        <w:t xml:space="preserve">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arba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Ao cumprimentá-lo cordialmente, encaminhamos em anexo, a Vossa Senhoria o Requerimento n° 320/2009, o qual tramitou na Sessão Ordinária realizada em 14 de dez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15T12:32:00Z</dcterms:modified>
  <cp:revision>6</cp:revision>
  <dc:subject/>
  <dc:title/>
</cp:coreProperties>
</file>