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lang w:val="en-US"/>
        </w:rPr>
      </w:pPr>
      <w:r>
        <w:rPr>
          <w:iCs/>
          <w:sz w:val="24"/>
          <w:lang w:val="en-US"/>
        </w:rPr>
        <w:t xml:space="preserve">Of. G.P. n.º 0594/2003                                   </w:t>
      </w:r>
    </w:p>
    <w:p>
      <w:pPr>
        <w:pStyle w:val="Normal"/>
        <w:ind w:right="46" w:hanging="0"/>
        <w:jc w:val="right"/>
        <w:rPr>
          <w:iCs/>
          <w:sz w:val="24"/>
        </w:rPr>
      </w:pPr>
      <w:r>
        <w:rPr>
          <w:iCs/>
          <w:sz w:val="24"/>
        </w:rPr>
        <w:t>Sorriso - MT, em 23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ind w:left="708"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enhor Prefeito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ind w:firstLine="1416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olicitamos de Vossa Excelência a abertura de Crédito Adicional Suplementar, para atender as despesas da Câmara Municipal, na seguinte dotação Orçamentária: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uplementar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1.01.01.031.0001.2001.3190110000 ..................................R$ 5.662,69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OTAL..................................................................................R$.5.662,69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eduzir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1.01.01.031.0001.2001.3190140000 ..................................R$  1.393,60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01.01.01.031.0001.2001.3390300000 ..................................R$  1.142,24 01.01.01.031.0001.2001.3390360000 ..................................R$     600,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1.01.01.031.0001.2001.3390390000 .................... .............R$  2.526,8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OTAL..................................................................................R$  5.662,69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TextBodyIndent"/>
        <w:ind w:hanging="0"/>
        <w:rPr/>
      </w:pPr>
      <w:r>
        <w:rPr>
          <w:i w:val="false"/>
          <w:iCs/>
          <w:sz w:val="24"/>
        </w:rPr>
        <w:tab/>
        <w:tab/>
      </w:r>
      <w:r>
        <w:rPr>
          <w:b w:val="false"/>
          <w:bCs/>
          <w:i w:val="false"/>
          <w:iCs/>
          <w:sz w:val="24"/>
        </w:rPr>
        <w:t xml:space="preserve">Solicitamos, ainda, a realização do repasse restante do duodécimo destinado a esta Casa, cujo valor corresponde a R$10.000,00 (Dez mil reais). 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Sem mais para o momento, reiteramos elevados protestos de estima e consider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20" w:firstLine="720"/>
        <w:jc w:val="both"/>
        <w:rPr>
          <w:iCs/>
          <w:sz w:val="24"/>
        </w:rPr>
      </w:pPr>
      <w:r>
        <w:rPr>
          <w:iCs/>
          <w:sz w:val="24"/>
        </w:rPr>
        <w:t>Atenciosamente,</w:t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lei Fernandes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esidente da Câmara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23T06:25:00Z</cp:lastPrinted>
  <dcterms:modified xsi:type="dcterms:W3CDTF">2003-12-23T08:25:00Z</dcterms:modified>
  <cp:revision>7</cp:revision>
  <dc:subject/>
  <dc:title/>
</cp:coreProperties>
</file>