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1042/2009 –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- MT, 16 de dezembr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JURÍDICO DA CÂMARA MUNICIPA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Contrato de Prestação de Telefonia Móve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outores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ncaminhamos a este r. Departamento o Processo Administrativo nº 036/2009, o qual tratou de apurar os gastos com os serviços de telefonia móvel que não foram licitados e, por conseqüência, não fazem parte do contrato firmado entre esta Casa de Leis e a empresa Vivo S/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realização de análise do supramencionado processo, a fim de que sejam tomadas as providências cabíveis, buscando preservar o patrimônio deste Pode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m mais para o momento, aproveitamos o ensejo para externar nossos protestos da mais elevada estima e distinguida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6T08:53:00Z</cp:lastPrinted>
  <dcterms:modified xsi:type="dcterms:W3CDTF">2009-12-16T12:55:00Z</dcterms:modified>
  <cp:revision>7</cp:revision>
  <dc:subject/>
  <dc:title/>
</cp:coreProperties>
</file>