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104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o Requerimento nº 0320/2009, relativo à matéria aprovada na Sessão Ordinária realizada no dia 14 de dez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5T08:36:00Z</cp:lastPrinted>
  <dcterms:modified xsi:type="dcterms:W3CDTF">2009-12-15T12:36:00Z</dcterms:modified>
  <cp:revision>8</cp:revision>
  <dc:subject/>
  <dc:title/>
</cp:coreProperties>
</file>