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. n° 1044/2009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Sorriso, em 17 de dezembro de 2009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DER CRISTIANO FRIPP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ociação Sorriso de Handebo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 - 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Éde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pós realização de Sessão Solene de entrega de Títulos de Cidadão Sorrisense e Moções de Aplauso ocorrida na noite do dia 16 de dezembro do corrente ano, em que Vossa Senhoria foi congratulado e devido ao fato da impossibilidade de seu comparecimento no evento, encaminhamos, em anexo, a Moção de Aplauso pela qual foi homenageado.</w:t>
      </w:r>
    </w:p>
    <w:p>
      <w:pPr>
        <w:pStyle w:val="Recuodecorpodetexto3"/>
        <w:ind w:firstLine="19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7T13:53:00Z</dcterms:modified>
  <cp:revision>6</cp:revision>
  <dc:subject/>
  <dc:title/>
</cp:coreProperties>
</file>