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Of. n° 1043/2009 – G.P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sz w:val="28"/>
          <w:szCs w:val="28"/>
        </w:rPr>
        <w:t>Sorriso, em 17 de dezembro de 2009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À Senhora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LIANE VIEIRA</w:t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</w:rPr>
        <w:t>Diretora do Centro de Ressocialização do Município de Sorriso - MT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Nesta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</w:rPr>
        <w:t xml:space="preserve">Assunto: </w:t>
      </w:r>
      <w:r>
        <w:rPr>
          <w:rFonts w:cs="Arial" w:ascii="Arial" w:hAnsi="Arial"/>
          <w:b/>
          <w:color w:val="000000"/>
          <w:sz w:val="28"/>
          <w:szCs w:val="28"/>
        </w:rPr>
        <w:t>Encaminha Moção de Aplauso.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Senhora Diretora,</w:t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Recuodecorpodetexto3"/>
        <w:ind w:firstLine="1985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Após realização de Sessão Solene de entrega de Títulos de Cidadão Sorrisense e Moções de Aplauso ocorrida na noite do dia 16 de dezembro do corrente ano, em que o Senhor Josué Lourenço da Silva, Agente Prisional do Centro de Ressocialização de Sorriso foi congratulado, devido ao fato do não comparecimento do mesmo no evento, encaminhamos, em anexo, a Moção de Aplauso pela qual foi homenageado e solicitamos que, quando possível, lhe seja repassada a referida Moção.</w:t>
      </w:r>
    </w:p>
    <w:p>
      <w:pPr>
        <w:pStyle w:val="Recuodecorpodetexto3"/>
        <w:ind w:firstLine="1985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esta forma, contamos com vossa colaboração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</w:t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tenciosamente,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Hilton Polesell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iCs/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i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09-12-17T09:48:00Z</cp:lastPrinted>
  <dcterms:modified xsi:type="dcterms:W3CDTF">2009-12-17T13:48:00Z</dcterms:modified>
  <cp:revision>10</cp:revision>
  <dc:subject/>
  <dc:title/>
</cp:coreProperties>
</file>