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</w:rPr>
        <w:t>Of. nº 1046/2009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</w:rPr>
        <w:t>Sorriso - MT, em 17 de dezembro de 2009.</w:t>
      </w:r>
    </w:p>
    <w:p>
      <w:pPr>
        <w:pStyle w:val="Normal"/>
        <w:ind w:left="1134" w:hanging="1134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 Sua Excelência o Senhor</w:t>
      </w:r>
    </w:p>
    <w:p>
      <w:pPr>
        <w:pStyle w:val="Head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Dr. CARLOS ROBERTO ZAROUR CESAR</w:t>
      </w:r>
    </w:p>
    <w:p>
      <w:pPr>
        <w:pStyle w:val="Head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oordenador das Promotorias de Justiça de Sorriso - Ministério Público</w:t>
      </w:r>
    </w:p>
    <w:p>
      <w:pPr>
        <w:pStyle w:val="Head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esta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Excelentíssimo Senhor Coordenador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Recuodecorpodetexto3"/>
        <w:ind w:firstLine="1985"/>
        <w:rPr/>
      </w:pPr>
      <w:r>
        <w:rPr>
          <w:rFonts w:cs="Arial" w:ascii="Arial" w:hAnsi="Arial"/>
          <w:color w:val="000000"/>
          <w:szCs w:val="28"/>
        </w:rPr>
        <w:t>Após realização de Sessão Solene de entrega de Títulos de Cidadão Sorrisense e Moções de Aplauso, ocorrida na noite do dia 16 de dezembro do corrente ano, em que o Ministério Público foi congratulado, porém devido ao fato da impossibilidade do Ilustre Representante Ministerial no referido no evento, encaminhamos, em anexo, a Moção de Aplauso pela qual a Instituição foi homenageada.</w:t>
      </w:r>
    </w:p>
    <w:p>
      <w:pPr>
        <w:pStyle w:val="Recuodecorpodetexto3"/>
        <w:ind w:firstLine="19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ilton Polesell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2-17T10:00:00Z</cp:lastPrinted>
  <dcterms:modified xsi:type="dcterms:W3CDTF">2009-12-17T14:17:00Z</dcterms:modified>
  <cp:revision>9</cp:revision>
  <dc:subject/>
  <dc:title/>
</cp:coreProperties>
</file>