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. nº 1047/2009- GP</w:t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riso - MT, 17 de dezembro de 2009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CARLOS ROBERTO ZAROUR CESAR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or de Justiç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  <w:u w:val="single"/>
        </w:rPr>
        <w:t xml:space="preserve">Ofício nº 920/2009/1ªPJCS/MPE/MT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SemEspaamento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omotor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Acusamos o recebimento do r. Ofício encaminhado por Vossa Excelência, onde requer cópias dos contratos administrativos de aquisição de veículos durante o ano de 2009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A par de cumprimentá-lo esclarecemos que o Poder Legislativo atendendo vossa solicitação, informa que durante o ano de 2009 foram firmados 02 (dois) contratos administrativos, os quais têm como objeto a aquisição de veículos, sendo que as cópias dos mesmos seguem anexadas a este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SemEspaamento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mo-nos a inteira disposição para prestar outras informações que se façam necessária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SemEspaamento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Sem mais para o momento, aproveitamos o ensejo para externar nossos protestos da mais elevada estima e distinta consideraçã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SemEspaamento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Respeitosam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LTON POLESELLO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2-17T10:16:00Z</cp:lastPrinted>
  <dcterms:modified xsi:type="dcterms:W3CDTF">2009-12-17T14:17:00Z</dcterms:modified>
  <cp:revision>7</cp:revision>
  <dc:subject/>
  <dc:title/>
</cp:coreProperties>
</file>