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104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Exmo.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anderley Paulo da Silv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 em exercício,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>c/ cópia 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ervidor Márcio Marques Timóte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843"/>
        <w:rPr/>
      </w:pPr>
      <w:r>
        <w:rPr>
          <w:bCs/>
          <w:iCs/>
          <w:sz w:val="28"/>
        </w:rPr>
        <w:t>Senhores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843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tempo de saudá-los cordialmente, venho solicitar o retorno do Servidor, Senhor MÁRCIO MARQUES TIMÓTEO para desempenhar suas funções na Câmara Municipal de Sorriso, a partir da data de 01 de març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22T10:11:00Z</cp:lastPrinted>
  <dcterms:modified xsi:type="dcterms:W3CDTF">2009-12-22T14:12:00Z</dcterms:modified>
  <cp:revision>17</cp:revision>
  <dc:subject/>
  <dc:title/>
</cp:coreProperties>
</file>