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9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16 à 0120/2003, que tramitaram na Sessão Extraordinária do dia 19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Vossa Excelência que foram aprovados, na Sessão Extraordinária do dia 20 de dezembro do corrente ano, os seguintes vetos: Veto Total ao Autógrafo de Lei nº 099/2003 e o Veto Parcial ao Autógrafo de Lei nº 0103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22T03:04:00Z</cp:lastPrinted>
  <dcterms:modified xsi:type="dcterms:W3CDTF">2003-12-22T05:05:00Z</dcterms:modified>
  <cp:revision>7</cp:revision>
  <dc:subject/>
  <dc:title/>
</cp:coreProperties>
</file>