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6" w:hanging="0"/>
        <w:jc w:val="both"/>
        <w:rPr/>
      </w:pPr>
      <w:r>
        <w:rPr>
          <w:rFonts w:cs="Arial" w:ascii="Arial" w:hAnsi="Arial"/>
          <w:iCs/>
          <w:sz w:val="26"/>
          <w:szCs w:val="26"/>
        </w:rPr>
        <w:t>Of. nº. 01051/2009 – GP</w:t>
      </w:r>
    </w:p>
    <w:p>
      <w:pPr>
        <w:pStyle w:val="Normal"/>
        <w:ind w:left="567"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3 de dezembro de 2009.</w:t>
      </w:r>
    </w:p>
    <w:p>
      <w:pPr>
        <w:pStyle w:val="Normal"/>
        <w:ind w:left="567"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567"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celentíssimo Senhor</w:t>
      </w:r>
    </w:p>
    <w:p>
      <w:pPr>
        <w:pStyle w:val="Heading2"/>
        <w:ind w:left="567" w:right="4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TER ALBANO DA SILVA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Conselheiro do Tribunal de Contas do Estado de Mato Grosso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left="567" w:right="46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567" w:right="46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567" w:right="46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Ref.: Processo nº. 658-0/2009-TCE – Declaração de Bens.</w:t>
      </w:r>
    </w:p>
    <w:p>
      <w:pPr>
        <w:pStyle w:val="Normal"/>
        <w:tabs>
          <w:tab w:val="clear" w:pos="720"/>
          <w:tab w:val="left" w:pos="4820" w:leader="none"/>
        </w:tabs>
        <w:ind w:left="567" w:right="46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567"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567"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firstLine="1985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Senhor Conselheiro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567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nº 2.488/2009/TCE-MT/VAS, datado de 14 de dezembro de 2009, que encaminha fotocópia do relatório técnico de fls. 30 a 31-TCE, referente ao Processo nº. 658-0/2009-TCE que trata da declaração de bens de início de mandato do Sr. Francisco das Chagas Abrantes, Vereador do Município de Sorriso, a fim de que manifestemo-nos, no prazo de 15 (quinze) dias.</w:t>
      </w:r>
    </w:p>
    <w:p>
      <w:pPr>
        <w:pStyle w:val="TextBodyIndent"/>
        <w:ind w:left="567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567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m atendimento ao mesmo, e visando sanar as pendências e contradições apontadas, prestamos-lhe as informações que seguem em anexo, oportunidade em que renovamos o singular apreço e a distinta consideração.</w:t>
      </w:r>
    </w:p>
    <w:p>
      <w:pPr>
        <w:pStyle w:val="TextBodyIndent"/>
        <w:ind w:left="567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firstLine="1985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>Hilton Polesello</w:t>
      </w:r>
    </w:p>
    <w:p>
      <w:pPr>
        <w:pStyle w:val="Normal"/>
        <w:ind w:left="56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idente</w:t>
      </w:r>
    </w:p>
    <w:p>
      <w:pPr>
        <w:pStyle w:val="Heading4"/>
        <w:spacing w:before="0" w:after="0"/>
        <w:ind w:left="567" w:hanging="0"/>
        <w:jc w:val="center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>End. Rua Mário Spinelli, 3374</w:t>
      </w:r>
      <w:r>
        <w:rPr>
          <w:rFonts w:cs="Arial" w:ascii="Arial" w:hAnsi="Arial"/>
          <w:b w:val="false"/>
          <w:sz w:val="20"/>
          <w:szCs w:val="20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lustrado Conselheiro </w:t>
      </w:r>
      <w:r>
        <w:rPr>
          <w:rFonts w:cs="Arial" w:ascii="Arial" w:hAnsi="Arial"/>
          <w:b/>
          <w:iCs/>
          <w:sz w:val="28"/>
          <w:szCs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iCs/>
          <w:sz w:val="28"/>
          <w:szCs w:val="28"/>
        </w:rPr>
        <w:t xml:space="preserve">DD. Conselheiro Relator – Processo nº. </w:t>
      </w:r>
      <w:r>
        <w:rPr>
          <w:rFonts w:cs="Arial" w:ascii="Arial" w:hAnsi="Arial"/>
          <w:bCs/>
          <w:iCs/>
          <w:sz w:val="26"/>
          <w:szCs w:val="26"/>
        </w:rPr>
        <w:t>658-0/2009-TCE – Declaração de Bens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Sr. Conselheiro Relator, 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A DECLARAÇÃO DE BENS em início de mandato, conforme exigência legal, foi entregue pelo Vereador FRANCISCO DAS CHAGAS ABRANTES no ato de sua posse à Mesa Diretora da Câmara Municipal de Sorriso, em 01.01.2009. Posteriormente, em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05.01.2009</w:t>
      </w:r>
      <w:r>
        <w:rPr>
          <w:rFonts w:cs="Arial" w:ascii="Arial" w:hAnsi="Arial"/>
          <w:bCs/>
          <w:iCs/>
          <w:sz w:val="26"/>
          <w:szCs w:val="26"/>
        </w:rPr>
        <w:t xml:space="preserve">, no afã de cumprir os ditames legais, as mesmas informações foram encaminhadas a esta Egrégia Corte de Contas, conforme Ofício GP nº. 020/2009 (em apreciação neste Tribunal). Após o envio das informações e documentação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até então exigida</w:t>
      </w:r>
      <w:r>
        <w:rPr>
          <w:rFonts w:cs="Arial" w:ascii="Arial" w:hAnsi="Arial"/>
          <w:bCs/>
          <w:iCs/>
          <w:sz w:val="26"/>
          <w:szCs w:val="26"/>
        </w:rPr>
        <w:t xml:space="preserve">, fato que se deu, como se disse, em 05.01.2009, uma nova Resolução foi aprovada por este v. Sodalício, a saber, a Resolução Normativa nº. 01/2009, aprovada em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17.02.2009</w:t>
      </w:r>
      <w:r>
        <w:rPr>
          <w:rFonts w:cs="Arial" w:ascii="Arial" w:hAnsi="Arial"/>
          <w:bCs/>
          <w:iCs/>
          <w:sz w:val="26"/>
          <w:szCs w:val="26"/>
        </w:rPr>
        <w:t>. Assim, em razão das alterações normativas surgidas com a nova Resolução, as informações prestadas antes da sua vigência, foram consideradas não satisfatórias por este Colendo Tribunal de Contas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Notificado pelo TCE/MT, através do Ofício nº. 2.147/2009, a fim de que prestasse informações complementares em atendimento às exigências da nova Resolução (Resolução Normativa nº. 01/2009-TCE/MT). Prestadas as informações e justificativas, estas foram consideradas tecnicamente insuficientes, o que motivou uma nova notificação representada pelo Ofício nº. 2.488/2009/TCE-MT/VAS, datado de 14.12.2009, concedendo prazo de 15 (quinze) dias para nos manifestarmos acerca dos pontos que menciona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Sendo assim, cumpre assinalar, de imediato, que a DECLARAÇÃO DE BENS do edil Francisco das Chagas Abrantes reflete com exatidão o patrimônio que possui, esclarecendo que os valores mencionados na referida Declaração diferem daqueles constantes da Declaração de Imposto de Renda, porquanto naquela os valores são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estimados</w:t>
      </w:r>
      <w:r>
        <w:rPr>
          <w:rFonts w:cs="Arial" w:ascii="Arial" w:hAnsi="Arial"/>
          <w:bCs/>
          <w:iCs/>
          <w:sz w:val="26"/>
          <w:szCs w:val="26"/>
        </w:rPr>
        <w:t xml:space="preserve"> e, nesta, os valores correspondem ao tempo da sua aquisição, não tendo sofrido movimentação e ou atualização. Esta é a única razão da diferença dos valores apontada pela diligente e ilustrada Auxiliar de Controle Externo deste Egrégio Tribunal de Contas, contudo, convém reafirmar que os bens que integram o patrimônio do Vereador Francisco das Chagas Abrantes encontram-se todos declarados e, conforme DECLARAÇÃO DE BENS EM INÍCIO DE MANDATO, com os valores estimados, que refletem o valor de mercado em nosso Município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Outrossim, convém asseverar que a declaração apresentada no início do presente mandato (2009/2012), está em perfeita consonância com a declaração prestada quando do encerramento do seu mandato anterior, considerando tratar-se de Vereador que exerce pela terceira vez o mesmo cargo eletivo em nosso Município, conforme Declaração de Bens de fim de mandato, legislatura 2005/2008, encaminhada a esta Colenda Corte de Contas através do Ofício GP nº. 0357/2008, em 31.10.2008, recebido neste Tribunal em 04.11.2008, mediante Protocolo nº. 177598 </w:t>
      </w:r>
      <w:r>
        <w:rPr>
          <w:rFonts w:cs="Arial" w:ascii="Arial" w:hAnsi="Arial"/>
          <w:b/>
          <w:bCs/>
          <w:iCs/>
          <w:sz w:val="26"/>
          <w:szCs w:val="26"/>
        </w:rPr>
        <w:t>(VIDE documentos em anexo)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Destarte, prestamos as explicações em epígrafe objetivando atender prontamente o solicitado por esta E. Corte de Contas e, colocamo-nos à inteira disposição de Vossa Excelência para prestar, caso se façam necessárias, toda e qualquer explicação complementar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Colhemos da oportunidade para reafirmar nosso elevado apreço e a nossa distinguida consideração com esta Corte de Contas e, em especial, com Vossa Excelência, pelos relevantes serviços prestados ao Estado de Mato Grosso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orriso, MT, 23.12.2009.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firstLine="1843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center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>Hilton Polesello</w:t>
      </w:r>
    </w:p>
    <w:p>
      <w:pPr>
        <w:pStyle w:val="Normal"/>
        <w:ind w:left="56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idente</w:t>
      </w:r>
    </w:p>
    <w:p>
      <w:pPr>
        <w:pStyle w:val="Heading4"/>
        <w:spacing w:before="0" w:after="0"/>
        <w:ind w:left="567" w:hanging="0"/>
        <w:jc w:val="center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>End. Rua Mário Spinelli, 3374</w:t>
      </w:r>
      <w:r>
        <w:rPr>
          <w:rFonts w:cs="Arial" w:ascii="Arial" w:hAnsi="Arial"/>
          <w:b w:val="false"/>
          <w:sz w:val="20"/>
          <w:szCs w:val="20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567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6"/>
          <w:szCs w:val="26"/>
        </w:rPr>
        <w:t>ASSUNTO:</w:t>
      </w:r>
      <w:r>
        <w:rPr>
          <w:rFonts w:cs="Arial" w:ascii="Arial" w:hAnsi="Arial"/>
          <w:sz w:val="26"/>
          <w:szCs w:val="26"/>
        </w:rPr>
        <w:t xml:space="preserve"> DOCUMENTOS COMPLEMENTARES REFERENTES A NOTIFICAÇÃO DE DECLARAÇÃO DE BENS INÍCIO DE MANDA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 U M Á R I 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U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ÁGIN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OFÍCIO DE ENCAMINHAMENTO (Nº 01051/2009)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ESCLARECIMENTOS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e 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OF. G.P. Nº 0357/2008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DECLARAÇÃO DE BENS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CÓPIA AR 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ind w:left="567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2-23T11:26:00Z</cp:lastPrinted>
  <dcterms:modified xsi:type="dcterms:W3CDTF">2009-12-23T15:26:00Z</dcterms:modified>
  <cp:revision>10</cp:revision>
  <dc:subject/>
  <dc:title/>
</cp:coreProperties>
</file>