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nº 001/2010 – G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em 11 de janei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URDES ELIANE HAGERS BOSA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12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a Lourdes Eliane,</w:t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o cumprimentá-la cordialmente, aproveitamos o ensejo para encaminhar a Vossa Senhoria o BALANCETE FINANCEIRO da Câmara Municipal de Sorriso/MT, referente ao mês de DEZEMBRO do ano de 2009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Sem mais para o momento, aproveitamos a oportunidade para externar votos de apreço, estima e consider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ilo Arthur Pe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em exercí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11T12:11:00Z</cp:lastPrinted>
  <dcterms:modified xsi:type="dcterms:W3CDTF">2010-01-11T16:19:00Z</dcterms:modified>
  <cp:revision>7</cp:revision>
  <dc:subject/>
  <dc:title/>
</cp:coreProperties>
</file>