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Intenção em doar veículos da frota do Poder Legis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 vem, por meio deste, informar à Vossa Excelência sobre a intenção deste parlamento em destinar 02 (dois) veículos da frota oficial deste Poder para ser incorporado ao patrimônio da Prefeitura Municipal de Sorriso e utilizado para atender a população do noss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esma forma, é vontade dos vereadores que estes veículos possam ser destinados 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r ordem e determinação de Vossa Excelência para beneficiar a população do Distrito de Boa Esperança (veículo Pálio Weekend) para servir como transporte para pacientes que fazem hemodiálise na cidade de Sinop. Já o outro veículo (Mitsubishi Pajero), por ser de grande porte e de luxo, para servir a Secretaria Municipal de Indústria, Comércio e Turismo, na atenção aos empresários e investidores que constantemente visitam nossa cidade vindo de avi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dispostos a realizar a doação imediatamente, aguardamos Vossa manifestação para procedermos com a parte burocrática necessár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11-24T11:55:00Z</dcterms:modified>
  <cp:revision>30</cp:revision>
  <dc:subject/>
  <dc:title/>
</cp:coreProperties>
</file>