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Of. nº 002/2010 – G.P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2 de janeiro de 201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NELSON KRUG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Gerente Bando do Brasil – Ag.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Gerente,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firstLine="2127"/>
        <w:rPr/>
      </w:pPr>
      <w:r>
        <w:rPr>
          <w:b w:val="false"/>
          <w:bCs/>
          <w:i w:val="false"/>
          <w:iCs/>
          <w:sz w:val="28"/>
        </w:rPr>
        <w:t>Ao cumprimentá-lo cordialmente, aproveitamos o ensejo para informar à Vossa Senhoria que a partir desta data, a conta corrente nº 12.102-9 da agência 1492-3, de titularidade da Câmara Municipal de Sorriso será de responsabilidade do atual presidente do Poder Legislativo Municipal, Exmo. Senhor FRANCISO DAS CHAGAS ABRANTES, empossado no dia 1º de janeiro de 2010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Indent"/>
        <w:ind w:firstLine="2268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Informamos ainda que ficam autorizados a assinar, fazer pagamentos, movimentar, sacar talão de cheques e extratos, o tesoureiro da Câmara Municipal, senhor Edivani Pereira Silva, nomeado pela Portaria nº 004/2009, o 1º Secretário da Mesa Diretora, senhor Luis Fabio Marchioro e o vice-presidente, Exmo. Senhor NILO ARTHUR PERIN.</w:t>
      </w:r>
    </w:p>
    <w:p>
      <w:pPr>
        <w:pStyle w:val="TextBodyIndent"/>
        <w:ind w:firstLine="2268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Indent"/>
        <w:ind w:firstLine="2127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Seguem, em anexo, cópia da Ata da Sessão de Posse e eleição da Mesa Diretora, do Termo de Transmissão, por tempo determinado de cargo da Mesa Diretora, bem como da Portaria n° 004/2009.</w:t>
      </w:r>
    </w:p>
    <w:p>
      <w:pPr>
        <w:pStyle w:val="Corpodetexto2"/>
        <w:rPr>
          <w:b/>
          <w:b/>
          <w:bCs/>
          <w:i/>
          <w:i/>
          <w:iCs w:val="false"/>
          <w:sz w:val="28"/>
        </w:rPr>
      </w:pPr>
      <w:r>
        <w:rPr>
          <w:b/>
          <w:bCs/>
          <w:i/>
          <w:iCs w:val="false"/>
          <w:sz w:val="28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rFonts w:eastAsia="Arial Unicode MS"/>
          <w:b/>
          <w:b/>
          <w:bCs/>
        </w:rPr>
      </w:pPr>
      <w:r>
        <w:rPr>
          <w:b/>
          <w:bCs/>
        </w:rPr>
        <w:t>Nilo Arthur Per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 em Exercício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iCs/>
      <w:sz w:val="28"/>
    </w:rPr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character" w:styleId="Corpodetexto2Char">
    <w:name w:val="Corpo de texto 2 Char"/>
    <w:basedOn w:val="Fontepargpadro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</w:tabs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1-12T09:08:00Z</cp:lastPrinted>
  <dcterms:modified xsi:type="dcterms:W3CDTF">2010-01-12T13:13:00Z</dcterms:modified>
  <cp:revision>12</cp:revision>
  <dc:subject/>
  <dc:title/>
</cp:coreProperties>
</file>