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03/2010 – GP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jan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TER ALBA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TC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Extratos Bancários e Conciliações - 3º Quadrimestre, setembro a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  <w:t>Cód. U.G. 1113752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mo. Senhor Presidente</w:t>
      </w:r>
      <w:r>
        <w:rPr>
          <w:iCs/>
          <w:sz w:val="28"/>
        </w:rPr>
        <w:t>,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stamos encaminhando em anexo, os extratos bancários e conciliações do 3º quadrimestre, setembro a dezembro de 2009.</w:t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reiteramos votos de profundo apreço e distint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</w:r>
      <w:r>
        <w:rPr>
          <w:iCs/>
          <w:sz w:val="28"/>
          <w:szCs w:val="28"/>
        </w:rPr>
        <w:t>Respeitosam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ilo Arthur Perin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1-12T11:01:00Z</cp:lastPrinted>
  <dcterms:modified xsi:type="dcterms:W3CDTF">2010-01-19T11:55:00Z</dcterms:modified>
  <cp:revision>8</cp:revision>
  <dc:subject/>
  <dc:title/>
</cp:coreProperties>
</file>