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 nº 004/2010 – GP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 - MT, em 15 de janeiro de 2010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JURANDIR FLORÊNCIO DE CASTILHO JÚNIOR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de Direito da Comarca de Sorris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RESPONDE MANDADO DE NOTIFIC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Exmo. Senhor Juiz,</w:t>
      </w:r>
    </w:p>
    <w:p>
      <w:pPr>
        <w:pStyle w:val="SemEspaamento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samos o recebimento de MANDADO DE NOTIFICAÇÃO – Mandado de Segurança, encaminhado por Vossa Excelência, em que solicita que sejam prestadas informações relacionadas ao Processo 2009/566, o qual foi protocolado nesta Casa em 18 de dezembro de 2009.</w:t>
      </w:r>
    </w:p>
    <w:p>
      <w:pPr>
        <w:pStyle w:val="SemEspaamento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, em anexo, resposta ao requerimento, juntamente com cópia das Portarias 005/2007 e 011/2009, que comprovam a nomeação dos Srs. Silas do Nascimento Filho e Rodrigo da Motta Jardim, para os cargos de Assessores Jurídicos da Câmara Municipal de Sorriso.</w:t>
      </w:r>
    </w:p>
    <w:p>
      <w:pPr>
        <w:pStyle w:val="SemEspaamento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locamo-nos a inteira disposição para prestar outras informações que se façam necessárias.</w:t>
      </w:r>
    </w:p>
    <w:p>
      <w:pPr>
        <w:pStyle w:val="SemEspaamento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SemEspaamento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O ARTHUR PERIN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1-15T11:13:00Z</cp:lastPrinted>
  <dcterms:modified xsi:type="dcterms:W3CDTF">2010-01-15T15:15:00Z</dcterms:modified>
  <cp:revision>16</cp:revision>
  <dc:subject/>
  <dc:title/>
</cp:coreProperties>
</file>