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0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24/11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3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ISPÕE SOBRE A GRATUIDADE PARA ACOMPANHANTE DE PESSOAS COM DEFICIÊNCIA FÍSICA, MENTAL OU SENSORIAL NO TRANSPORTE COLETIVO URBANO DO MUNICÍPIO DE SORRISO – 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quart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32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Dispõe sobre a gratuidade para acompanhante de pessoas com deficiência física, mental ou sensorial no transporte coletivo urbano n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introduzir a gratuidade para acompanhantes de pessoas com necessidades especiais, o que vem de encontro com interesse social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32/2014 de 12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gabinete07</dc:creator>
  <dc:description/>
  <dc:language>en-US</dc:language>
  <cp:lastModifiedBy>mineia</cp:lastModifiedBy>
  <cp:lastPrinted>2014-11-10T10:10:00Z</cp:lastPrinted>
  <dcterms:modified xsi:type="dcterms:W3CDTF">2014-11-25T10:28:00Z</dcterms:modified>
  <cp:revision>2</cp:revision>
  <dc:subject/>
  <dc:title/>
</cp:coreProperties>
</file>