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A COMISSÃO DE FINANÇAS, ORÇAMENTOS E FISCALIZ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N° 106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DATA: </w:t>
      </w:r>
      <w:r>
        <w:rPr>
          <w:rFonts w:cs="Times New Roman" w:ascii="Times New Roman" w:hAnsi="Times New Roman"/>
          <w:bCs/>
        </w:rPr>
        <w:t>24/11/</w:t>
      </w:r>
      <w:r>
        <w:rPr>
          <w:rFonts w:cs="Times New Roman" w:ascii="Times New Roman" w:hAnsi="Times New Roman"/>
        </w:rPr>
        <w:t>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SSUNTO:</w:t>
      </w:r>
      <w:r>
        <w:rPr>
          <w:rFonts w:cs="Times New Roman" w:ascii="Times New Roman" w:hAnsi="Times New Roman"/>
        </w:rPr>
        <w:t xml:space="preserve"> PROJETO DE LEI N° 133/2014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>ALTERA A REDAÇÃO DO INCISO III e ALÍNEA “ A”, DO § 1°, ART. 5° DA LEI N° 1.381/2005, QUE AUTORIZA O EXECUTIVO MUNICIPAL A DOAR EQUIPAMENTOS DIVERSOS E ACERVO BIBLIOGRÁFICO À FUNDAÇÃO EDUCACIONAL CLAUDINO FRANCIO PARA IMPLEMENTAR CURSO SUPERIOR DE ENGENHARIA AGRONÔMICA E EDUCAÇÃO FÍSICA – LICENCIATURA E BACHALERADO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RELATOR:</w:t>
      </w:r>
      <w:r>
        <w:rPr>
          <w:rFonts w:cs="Times New Roman" w:ascii="Times New Roman" w:hAnsi="Times New Roman"/>
        </w:rPr>
        <w:t xml:space="preserve"> CLAUDIO OLIVEIRA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ecer de MÉRITO: FAVORÁV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</w:rPr>
        <w:t xml:space="preserve">: No vigésimo quinto dia do mês de novembro do ano de dois mil e quatorze, reuniram-se os membros da Comissão de Finanças, Orçamentos e Fiscalização, com objetivo de exarar parecer do </w:t>
      </w:r>
      <w:r>
        <w:rPr>
          <w:rFonts w:cs="Times New Roman" w:ascii="Times New Roman" w:hAnsi="Times New Roman"/>
          <w:b/>
        </w:rPr>
        <w:t>Projeto de Lei n° 133/2014</w:t>
      </w:r>
      <w:r>
        <w:rPr>
          <w:rFonts w:cs="Times New Roman" w:ascii="Times New Roman" w:hAnsi="Times New Roman"/>
        </w:rPr>
        <w:t xml:space="preserve">, cuja ementa: </w:t>
      </w:r>
      <w:r>
        <w:rPr>
          <w:rFonts w:cs="Times New Roman" w:ascii="Times New Roman" w:hAnsi="Times New Roman"/>
          <w:b/>
        </w:rPr>
        <w:t>Altera a redação do inciso III e alínea “a”, do § 1°, art. 5° da Lei n° 1.381/2005, que autoriza o Executivo Municipal a doar equipamentos diversos e acervo bibliográfico à Fundação Educacional Claudino Francio para implementar Curso Superior de Engenharia Agronômica e Educação Física – Licenciatura e Bacharelado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OTO DO RELATOR</w:t>
      </w:r>
      <w:r>
        <w:rPr>
          <w:rFonts w:cs="Times New Roman" w:ascii="Times New Roman" w:hAnsi="Times New Roman"/>
        </w:rPr>
        <w:t>: A Fundação Educacional Claudino Francio é ente sem fins lucrativos e o presente projeto visa da mais oportunidade ao nossos estudantes, uma vez que a mesma destina 20% das vagas para bolsa gratuita, atendendo assim ao fim social proposto. Neste sentido, e com fundamentado no Inciso II do Artigo 12 da Lei Orgânica Municipal cabe a Câmara Municipal, dispor sobre matéria concernente ao plano plurianual, diretrizes orçamentárias, orçamento anual, operações de crédito e dívidas públicas. Sendo da competência específica, Alínea “f” do Inciso II do Artigo 28 do Regimento Interno cabe a esta comissão a análise desta matéria, e atendendo o disposto na Alínea “b” do Inciso III do Artigo 47 do mesmo diploma. É o parecer deste relator pela tramitação em Plenário da presente propositura, uma vez que atende aos requisitos formais e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>PARECER DA COMISSÃO</w:t>
      </w:r>
      <w:r>
        <w:rPr>
          <w:rFonts w:cs="Times New Roman" w:ascii="Times New Roman" w:hAnsi="Times New Roman"/>
          <w:lang w:eastAsia="pt-BR"/>
        </w:rPr>
        <w:t>: Reunidos os membros da Comissão de Finanças, Orçamentos e Fiscalização para Exame de Mérito ao Projeto de Lei n° 133/2014 de 14 de novembro de 2014, após parecer favorável do Relator, conclui-se por acompanhar o voto Hilton Polesello, Presidente, e Marlon Zanella, memb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lton Polesello                         Claudio Oliveira                         Marlon Zan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sidente                                   Relator                                    Membro</w:t>
      </w:r>
    </w:p>
    <w:sectPr>
      <w:type w:val="nextPage"/>
      <w:pgSz w:w="11906" w:h="16838"/>
      <w:pgMar w:left="1418" w:right="991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gabinete07</dc:creator>
  <dc:description/>
  <dc:language>en-US</dc:language>
  <cp:lastModifiedBy>mineia</cp:lastModifiedBy>
  <cp:lastPrinted>2014-11-10T10:10:00Z</cp:lastPrinted>
  <dcterms:modified xsi:type="dcterms:W3CDTF">2014-11-25T10:40:00Z</dcterms:modified>
  <cp:revision>2</cp:revision>
  <dc:subject/>
  <dc:title/>
</cp:coreProperties>
</file>