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06/2010 – GP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em 18 de jan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isquete da LRF do 6° Bimestre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Exmo. Senhor Prefeito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anexo, encaminhamos a Vossa Excelência, cópia em disquete da LRF – Lei de Responsabilidade Fiscal do 6° Bimestre/2009, para consolidação de dados n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pós a consolidação, aproveitamos a oportunidade para solicitar o envio da competente publicação do anexo 01 do RG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lo Arthur Pe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em Exercí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1-18T15:49:00Z</dcterms:modified>
  <cp:revision>7</cp:revision>
  <dc:subject/>
  <dc:title/>
</cp:coreProperties>
</file>