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7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s de Lei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116/2014 e 117/2014; o Requerimento nº 194/2014; e as Indicações nºs 324/2014, 325/2014, 326/2014, 327/2014 e 328/2014; referentes às matérias tramitadas na 40ª Sessão Ordinária do ano de 2014 da Câmara Municipal de Sorriso, realizada em 25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11-25T14:56:00Z</dcterms:modified>
  <cp:revision>31</cp:revision>
  <dc:subject/>
  <dc:title/>
</cp:coreProperties>
</file>